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i/>
          <w:i/>
          <w:iCs/>
          <w:color w:val="000000"/>
          <w:sz w:val="20"/>
          <w:lang w:val="en-US"/>
        </w:rPr>
      </w:pPr>
      <w:r>
        <w:rPr>
          <w:i/>
          <w:iCs/>
          <w:color w:val="000000"/>
          <w:sz w:val="28"/>
          <w:szCs w:val="40"/>
          <w:lang w:val="en-US"/>
        </w:rPr>
        <w:t>As the hypocrites do in the synagogues and in the streets</w:t>
      </w:r>
    </w:p>
    <w:p>
      <w:pPr>
        <w:pStyle w:val="Heading3"/>
        <w:spacing w:before="0" w:after="120"/>
        <w:jc w:val="center"/>
        <w:rPr>
          <w:color w:val="000000"/>
          <w:sz w:val="32"/>
          <w:lang w:val="en-US"/>
        </w:rPr>
      </w:pPr>
      <w:r>
        <w:rPr>
          <w:color w:val="000000"/>
          <w:sz w:val="28"/>
          <w:lang w:val="en-US"/>
        </w:rPr>
        <w:t>WEDNESDAY JUNE 17 (Mt 6,1-6.16-18)</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We can affirm that our relationship with God is within the order of the gift. Says the Lord: “You give your life to me; I give my life to you.” How it is given the life to the Lord? In the Old Testament the exchange happened for the human being by donating the life to the Law, to the Word, to the Lord’s statutes, to His voice. While for the Lord it happened by bestowing every sort of blessing upon the human being. You, human being, work for me. I work for you. You deliver yourself to me. I deliver myself to you. This gift, other than the Commandments, was bestowed to the charity, to the alms. Though, everything was operate waiting the reward only from God. Scribes and Pharisees were doing nothing for the Lord. They were doing everything for increasing their own glory. Who works for himself must ask his salary to himself. Though it is always an empty salary because it always pertains to the Time. Also, when one works for the human beings their salary always pertains to the Time. Only God can obtain an eternal salary. Only Him possess the eternal glory and only Him can give it. To receive this eternal salary and eternal glory, that will never know end or damages, it is necessary to act for Him. Every work done for His glory always produces fruits: one blessing for the time and one for the eternity. He rewards hundreds of times for material things and in eternal measure for spiritual things. The more the human being donate himself to Him, the more God donate himself to the human being. The Son gave all of Himself to the Father. The Father gave all of Himself to the Son. He covered the Son of eternal glory, transformed in spirit His body, making it immortal and incorruptible. He constitutes the Son as Lord and Judge of the universe.</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Jesus said to his disciples: “[But] take care not to perform righteous deeds in order that people may see them; otherwise, you will have no recompense from your heavenly Father. When you give alms, do not blow a trumpet before you, as the hypocrites do in the synagogues and in the streets to win the praise of others. Amen, I say to you, they have received their reward. But when you give alms, do not let your left hand know what your right is doing, so that your almsgiving may be secret. And your Father who sees in secret will repay you. Teaching about Prayer. “When you pray, do not be like the hypocrites, who love to stand and pray in the synagogues and on street corners so that others may see them. Amen, I say to you, they have received their reward. But when you pray, go to your inner room, close the door, and pray to your Father in secret. And your Father who sees in secret will repay you. “When you fast, do not look gloomy like the hypocrites. They neglect their appearance, so that they may appear to others to be fasting. Amen, I say to you, they have received their reward. But when you fast, anoint your head and wash your face, so that you may not appear to others to be fasting, except to your Father who is hidden. And your Father who sees what is hidden will repay you.”</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Nowadays, this truth that once was known as covenant of the alliance it seems to be vanished by the believers’ mind. Everything is demanded to God without giving anything to Him. It is demanded the salary for the time and for the eternity by everyone working solely for oneself. From Him it is expected the light, while we work into the darkness. It is demanded the good, while everyone works the evil. God’s pact with us is clear: “Bear your share of hardship along with me like a good soldier of Christ Jesus. To satisfy the one who recruited him, a soldier does not become entangled in the business affairs of life. Similarly, an athlete cannot receive the winner’s crown except by competing according to the rules. The hardworking farmer ought to have the first share of the crop. Reflect on what I am saying, for the Lord will give you understanding in everything. Remember Jesus Christ, raised from the dead, a descendant of David: such is my gospel, for which I am suffering, even to the point of chains, like a criminal. But the word of God is not chained. Therefore, I bear with everything for the sake of those who are chosen, so that they too may obtain the salvation that is in Christ Jesus, together with eternal glory. This saying is trustworthy: If we have died with him we shall also live with him; if we persevere we shall also reign with him. But if we deny him he will deny us. If we are unfaithful he remains faithful, for he cannot deny himself.” (2Tm 2,3-13). When the covenant is broken the Lord, who is faithful to His Word, waits for the human being to return to it. This is the great mercy: the gift of the covenant and any grace for persevering.</w:t>
      </w:r>
    </w:p>
    <w:p>
      <w:pPr>
        <w:pStyle w:val="Normal"/>
        <w:spacing w:before="0" w:after="120"/>
        <w:jc w:val="both"/>
        <w:rPr/>
      </w:pPr>
      <w:r>
        <w:rPr>
          <w:rFonts w:cs="Arial" w:ascii="Arial" w:hAnsi="Arial"/>
          <w:color w:val="000000"/>
          <w:sz w:val="22"/>
          <w:szCs w:val="22"/>
          <w:lang w:val="en-US"/>
        </w:rPr>
        <w:t>Mather of God, Angels and Saints make that every Christian gets to the fullness of the tru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0:00Z</dcterms:created>
  <dc:creator>marialuisa tavernese</dc:creator>
  <dc:description/>
  <cp:keywords/>
  <dc:language>en-US</dc:language>
  <cp:lastModifiedBy>Michele Menniti</cp:lastModifiedBy>
  <cp:lastPrinted>2020-05-01T12:49:00Z</cp:lastPrinted>
  <dcterms:modified xsi:type="dcterms:W3CDTF">2020-06-27T18:47:00Z</dcterms:modified>
  <cp:revision>4</cp:revision>
  <dc:subject/>
  <dc:title/>
</cp:coreProperties>
</file>